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right="-568" w:hanging="0"/>
        <w:jc w:val="both"/>
        <w:rPr>
          <w:rFonts w:ascii="Arial" w:hAnsi="Arial" w:cs="Arial"/>
          <w:b w:val="false"/>
          <w:b w:val="false"/>
          <w:bCs/>
          <w:sz w:val="14"/>
          <w:szCs w:val="14"/>
        </w:rPr>
      </w:pPr>
      <w:r>
        <w:rPr>
          <w:rFonts w:cs="Arial" w:ascii="Arial" w:hAnsi="Arial"/>
          <w:b w:val="false"/>
          <w:bCs/>
          <w:sz w:val="14"/>
          <w:szCs w:val="14"/>
        </w:rPr>
      </w:r>
    </w:p>
    <w:p>
      <w:pPr>
        <w:pStyle w:val="TextBody"/>
        <w:tabs>
          <w:tab w:val="clear" w:pos="708"/>
          <w:tab w:val="left" w:pos="4320" w:leader="none"/>
        </w:tabs>
        <w:ind w:right="-568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>Ex.mo Senhor</w:t>
      </w:r>
    </w:p>
    <w:p>
      <w:pPr>
        <w:pStyle w:val="TextBody"/>
        <w:tabs>
          <w:tab w:val="clear" w:pos="708"/>
          <w:tab w:val="left" w:pos="4320" w:leader="none"/>
        </w:tabs>
        <w:ind w:right="-5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Presidente do</w:t>
      </w:r>
    </w:p>
    <w:p>
      <w:pPr>
        <w:pStyle w:val="TextBody"/>
        <w:tabs>
          <w:tab w:val="clear" w:pos="708"/>
          <w:tab w:val="left" w:pos="4320" w:leader="none"/>
          <w:tab w:val="left" w:pos="5103" w:leader="none"/>
        </w:tabs>
        <w:ind w:right="-5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Instituto Superior de Engenharia de Coimbra</w:t>
      </w:r>
    </w:p>
    <w:p>
      <w:pPr>
        <w:pStyle w:val="TextBody"/>
        <w:tabs>
          <w:tab w:val="clear" w:pos="708"/>
          <w:tab w:val="left" w:pos="4320" w:leader="none"/>
          <w:tab w:val="left" w:pos="5103" w:leader="none"/>
        </w:tabs>
        <w:spacing w:lineRule="auto" w:line="360"/>
        <w:ind w:right="-56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uno nº ____________, (Nome) _________________________________________________, Curso _______________________________, ramo de _____________________, requer a V.ª Ex.ª concessão do Estatuto de Estudante a Tempo Parcial no ano lectivo de 20___/20___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ssinale a opção em que se enquadr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0%, se o estudante se tiver inscrito até 15 ECTS (inclusiv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16535" cy="14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neficiar do Estatuto de Trabalhador Estudan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) O número de disciplinas em falta para a conclusão do curso é igual ou inferior a 50%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úmero de disciplinas previstas no plano de estudos aprovado para o último ano curricu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o cur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) Já tiver efectuado pelo menos duas inscrições, obrigando-se para manutenção deste reg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m anos lectivos seguintes a obter aprovação curricular no ano em que se inscre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neficiar do Estatuto de Trabalhador Estudant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) O número de disciplinas em falta para a conclusão do curso é igual ou inferior a 50% 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úmero de disciplinas previstas no plano de estudos aprovado para o último ano curricul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o curs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) Já tiver efectuado pelo menos duas inscrições, obrigando-se para manutenção deste regi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m anos lectivos seguintes a obter aprovação curricular no ano em que se inscre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%, se o estudante se tiver inscrito entre 15 ECTS (exclusive) e 30 ECTS (inclusiv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neficiar do Estatuto de Trabalhador Estudan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) O número de disciplinas em falta para a conclusão do curso é igual ou inferior a 50%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úmero de disciplinas previstas no plano de estudos aprovado para o último ano curricu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o cur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) Já tiver efectuado pelo menos duas inscrições, obrigando-se para manutenção deste reg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m anos lectivos seguintes a obter aprovação curricular no ano em que se inscre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neficiar do Estatuto de Trabalhador Estudant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) O número de disciplinas em falta para a conclusão do curso é igual ou inferior a 50% 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úmero de disciplinas previstas no plano de estudos aprovado para o último ano curricul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o curs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) Já tiver efectuado pelo menos duas inscrições, obrigando-se para manutenção deste regi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m anos lectivos seguintes a obter aprovação curricular no ano em que se inscre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%, se o estudante se tiver inscrito entre 30 ECTS (exclusive) e 45 ECTS (inclusiv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42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neficiar do Estatuto de Trabalhador Estudan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) O número de disciplinas em falta para a conclusão do curso é igual ou inferior a 50%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úmero de disciplinas previstas no plano de estudos aprovado para o último ano curricu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o cur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) Já tiver efectuado pelo menos duas inscrições, obrigando-se para manutenção deste reg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m anos lectivos seguintes a obter aprovação curricular no ano em que se inscre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neficiar do Estatuto de Trabalhador Estudant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) O número de disciplinas em falta para a conclusão do curso é igual ou inferior a 50% 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úmero de disciplinas previstas no plano de estudos aprovado para o último ano curricul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o curs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) Já tiver efectuado pelo menos duas inscrições, obrigando-se para manutenção deste regi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m anos lectivos seguintes a obter aprovação curricular no ano em que se inscre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Para os devidos efeitos, declaro que tomei conhecimento que só serei notificado caso não me seja concedido o estatuto de estudante a tempo parcia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ontactos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E-mail: 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Telemóvel: __________________________ </w:t>
      </w:r>
      <w:r>
        <w:rPr>
          <w:rFonts w:cs="Arial" w:ascii="Arial" w:hAnsi="Arial"/>
          <w:b w:val="false"/>
          <w:bCs/>
          <w:sz w:val="20"/>
        </w:rPr>
        <w:t>(só em caso de o aluno não ter conta de e-mail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020</wp:posOffset>
                </wp:positionH>
                <wp:positionV relativeFrom="paragraph">
                  <wp:posOffset>137795</wp:posOffset>
                </wp:positionV>
                <wp:extent cx="2723515" cy="1199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cedido o Estatuto de Estudante a Tempo Parci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Sim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lterada a situação do aluno SIGES-C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Nã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otificação ao alu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cionário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: ____/_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94.45pt;mso-wrap-distance-left:9.05pt;mso-wrap-distance-right:9.05pt;mso-wrap-distance-top:0pt;mso-wrap-distance-bottom:0pt;margin-top:10.8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cedido o Estatuto de Estudante a Tempo Parci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Sim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lterada a situação do aluno SIGES-C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Nã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Notificação ao alun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cionário: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: 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ede Deferimen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8"/>
          <w:szCs w:val="8"/>
        </w:rPr>
      </w:pPr>
      <w:r>
        <w:rPr>
          <w:rFonts w:cs="Arial" w:ascii="Arial" w:hAnsi="Arial"/>
          <w:b w:val="false"/>
          <w:bCs/>
          <w:sz w:val="8"/>
          <w:szCs w:val="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imbra, em ___ de ____________ de 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</w:t>
      </w:r>
    </w:p>
    <w:p>
      <w:pPr>
        <w:pStyle w:val="TextBody"/>
        <w:ind w:firstLine="1418"/>
        <w:jc w:val="lef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(Assinatura do Aluno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14"/>
        </w:rPr>
      </w:pPr>
      <w:r>
        <w:rPr>
          <w:rFonts w:cs="Arial" w:ascii="Arial" w:hAnsi="Arial"/>
          <w:b w:val="false"/>
          <w:sz w:val="20"/>
          <w:szCs w:val="1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cebido em ___/___/____             Funcionário_________________________________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oter"/>
        <w:tabs>
          <w:tab w:val="clear" w:pos="4252"/>
          <w:tab w:val="clear" w:pos="8504"/>
          <w:tab w:val="right" w:pos="9354" w:leader="none"/>
        </w:tabs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Mod6.206.00</w:t>
        <w:tab/>
      </w:r>
    </w:p>
    <w:p>
      <w:pPr>
        <w:pStyle w:val="Footer"/>
        <w:rPr>
          <w:rFonts w:ascii="Arial" w:hAnsi="Arial" w:cs="Arial"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</w:r>
    </w:p>
    <w:p>
      <w:pPr>
        <w:pStyle w:val="Footer"/>
        <w:rPr>
          <w:rFonts w:ascii="Arial" w:hAnsi="Arial" w:cs="Arial"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 w:val="false"/>
          <w:b w:val="false"/>
          <w:bCs/>
          <w:color w:val="7F7F7F"/>
          <w:sz w:val="14"/>
          <w:szCs w:val="14"/>
          <w:lang w:val="en-US" w:eastAsia="en-US"/>
        </w:rPr>
      </w:pPr>
      <w:r>
        <w:rPr>
          <w:rFonts w:cs="Arial" w:ascii="Arial" w:hAnsi="Arial"/>
          <w:b w:val="false"/>
          <w:bCs/>
          <w:color w:val="7F7F7F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2805</wp:posOffset>
                </wp:positionH>
                <wp:positionV relativeFrom="paragraph">
                  <wp:posOffset>47625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15pt,3.75pt" to="517.8pt,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PROVATIVO REQUERIMENTO ESTATUTO DE ESTUDANTE TEMPO PARCI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>
          <w:rFonts w:cs="Arial" w:ascii="Arial" w:hAnsi="Arial"/>
          <w:b w:val="false"/>
          <w:bCs/>
          <w:color w:val="000000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º. Aluno___________ Nome 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Assinale a opçã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0%, se o estudante se tiver inscrito até 15 ECTS (inclusiv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16535" cy="1428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neficiar do Estatuto de Trabalhador Estudan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) O número de disciplinas em falta para a conclusão do curso é igual ou inferior a 50%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úmero de disciplinas previstas no plano de estudos aprovado para o último ano curricu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o cur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) Já tiver efectuado pelo menos duas inscrições, obrigando-se para manutenção deste reg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m anos lectivos seguintes a obter aprovação curricular no ano em que se inscre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neficiar do Estatuto de Trabalhador Estudant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) O número de disciplinas em falta para a conclusão do curso é igual ou inferior a 50% 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úmero de disciplinas previstas no plano de estudos aprovado para o último ano curricul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o curs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) Já tiver efectuado pelo menos duas inscrições, obrigando-se para manutenção deste regi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m anos lectivos seguintes a obter aprovação curricular no ano em que se inscre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%, se o estudante se tiver inscrito entre 15 ECTS (exclusive) e 30 ECTS (inclusiv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428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neficiar do Estatuto de Trabalhador Estudan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) O número de disciplinas em falta para a conclusão do curso é igual ou inferior a 50%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úmero de disciplinas previstas no plano de estudos aprovado para o último ano curricu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o cur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) Já tiver efectuado pelo menos duas inscrições, obrigando-se para manutenção deste reg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m anos lectivos seguintes a obter aprovação curricular no ano em que se inscre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neficiar do Estatuto de Trabalhador Estudant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) O número de disciplinas em falta para a conclusão do curso é igual ou inferior a 50% 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úmero de disciplinas previstas no plano de estudos aprovado para o último ano curricul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o curs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) Já tiver efectuado pelo menos duas inscrições, obrigando-se para manutenção deste regi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m anos lectivos seguintes a obter aprovação curricular no ano em que se inscre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%, se o estudante se tiver inscrito entre 30 ECTS (exclusive) e 45 ECTS (inclusiv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428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neficiar do Estatuto de Trabalhador Estudan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) O número de disciplinas em falta para a conclusão do curso é igual ou inferior a 50%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úmero de disciplinas previstas no plano de estudos aprovado para o último ano curricu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o cur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) Já tiver efectuado pelo menos duas inscrições, obrigando-se para manutenção deste reg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m anos lectivos seguintes a obter aprovação curricular no ano em que se inscre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neficiar do Estatuto de Trabalhador Estudant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) O número de disciplinas em falta para a conclusão do curso é igual ou inferior a 50% 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úmero de disciplinas previstas no plano de estudos aprovado para o último ano curricul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o curs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) Já tiver efectuado pelo menos duas inscrições, obrigando-se para manutenção deste regi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m anos lectivos seguintes a obter aprovação curricular no ano em que se inscre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Recebido em ___/___/____             Funcionário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80" w:top="758" w:footer="487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od6. 206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,Bold" w:hAnsi="TimesNewRoman,Bold" w:cs="TimesNewRoman,Bold"/>
        <w:b/>
        <w:b/>
        <w:bCs/>
        <w:sz w:val="16"/>
        <w:szCs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-852805</wp:posOffset>
              </wp:positionH>
              <wp:positionV relativeFrom="paragraph">
                <wp:posOffset>-168275</wp:posOffset>
              </wp:positionV>
              <wp:extent cx="7606030" cy="934720"/>
              <wp:effectExtent l="0" t="0" r="0" b="0"/>
              <wp:wrapSquare wrapText="bothSides"/>
              <wp:docPr id="9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6080" cy="934560"/>
                        <a:chOff x="0" y="0"/>
                        <a:chExt cx="7606080" cy="934560"/>
                      </a:xfrm>
                    </wpg:grpSpPr>
                    <pic:pic xmlns:pic="http://schemas.openxmlformats.org/drawingml/2006/picture">
                      <pic:nvPicPr>
                        <pic:cNvPr id="0" name="Picture 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06080" cy="93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99880" y="162000"/>
                          <a:ext cx="441000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INSTITUTO SUPERIOR DE ENGENHARIA DE COIMBRA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12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 xml:space="preserve">Requerimento Estatuto Estudante a Tempo Parcial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-67.15pt;margin-top:-13.25pt;width:598.9pt;height:73.6pt" coordorigin="-1343,-265" coordsize="11978,14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1" stroked="f" o:allowincell="f" style="position:absolute;left:-1343;top:-265;width:11977;height:1471;mso-wrap-style:none;v-text-anchor:middle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81;top:-10;width:6944;height:118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INSTITUTO SUPERIOR DE ENGENHARIA DE COIMBRA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lineRule="auto" w:line="276"/>
                        <w:ind w:left="127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 xml:space="preserve">Requerimento Estatuto Estudante a Tempo Parcia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</w:rPr>
      <w:tab/>
      <w:tab/>
    </w:r>
  </w:p>
  <w:p>
    <w:pPr>
      <w:pStyle w:val="Normal"/>
      <w:autoSpaceDE w:val="false"/>
      <w:rPr>
        <w:rFonts w:ascii="TimesNewRoman,Bold" w:hAnsi="TimesNewRoman,Bold" w:cs="TimesNewRoman,Bold"/>
        <w:b/>
        <w:b/>
        <w:bCs/>
        <w:sz w:val="16"/>
        <w:szCs w:val="16"/>
      </w:rPr>
    </w:pPr>
    <w:r>
      <w:rPr>
        <w:rFonts w:cs="TimesNewRoman,Bold" w:ascii="TimesNewRoman,Bold" w:hAnsi="TimesNewRoman,Bold"/>
        <w:b/>
        <w:bCs/>
        <w:sz w:val="16"/>
        <w:szCs w:val="16"/>
      </w:rPr>
    </w:r>
  </w:p>
  <w:p>
    <w:pPr>
      <w:pStyle w:val="Normal"/>
      <w:autoSpaceDE w:val="false"/>
      <w:rPr>
        <w:b/>
        <w:b/>
      </w:rPr>
    </w:pPr>
    <w:r>
      <w:rPr>
        <w:b/>
      </w:rPr>
    </w:r>
  </w:p>
  <w:p>
    <w:pPr>
      <w:pStyle w:val="Normal"/>
      <w:autoSpaceDE w:val="false"/>
      <w:rPr>
        <w:b/>
        <w:b/>
      </w:rPr>
    </w:pPr>
    <w:r>
      <w:rPr>
        <w:b/>
      </w:rPr>
    </w:r>
  </w:p>
  <w:p>
    <w:pPr>
      <w:pStyle w:val="Normal"/>
      <w:autoSpaceDE w:val="false"/>
      <w:rPr>
        <w:b/>
        <w:b/>
      </w:rPr>
    </w:pPr>
    <w:r>
      <w:rPr>
        <w:b/>
      </w:rPr>
    </w:r>
  </w:p>
  <w:p>
    <w:pPr>
      <w:pStyle w:val="Normal"/>
      <w:autoSpaceDE w:val="false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17475</wp:posOffset>
              </wp:positionV>
              <wp:extent cx="2236470" cy="7251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7251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isto de Entrada nº. 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ata: ____/____/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uncionário: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6.1pt;height:57.1pt;mso-wrap-distance-left:9.05pt;mso-wrap-distance-right:9.05pt;mso-wrap-distance-top:0pt;mso-wrap-distance-bottom:0pt;margin-top:9.25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isto de Entrada nº. _____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ata: ____/____/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uncionário: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" w:hAnsi="New York" w:cs="New York"/>
      <w:szCs w:val="20"/>
    </w:rPr>
  </w:style>
  <w:style w:type="paragraph" w:styleId="Remetente">
    <w:name w:val="Remetente*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Figuras">
    <w:name w:val="Legenda Figuras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360"/>
      <w:jc w:val="center"/>
    </w:pPr>
    <w:rPr>
      <w:rFonts w:ascii="Cambria" w:hAnsi="Cambria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0:00Z</dcterms:created>
  <dc:creator>Paula Mexia</dc:creator>
  <dc:description/>
  <cp:keywords/>
  <dc:language>en-US</dc:language>
  <cp:lastModifiedBy>Pedro Miguel Dinis Fernandes Gomes Carrana</cp:lastModifiedBy>
  <cp:lastPrinted>2009-05-15T18:43:00Z</cp:lastPrinted>
  <dcterms:modified xsi:type="dcterms:W3CDTF">2019-11-28T10:37:00Z</dcterms:modified>
  <cp:revision>11</cp:revision>
  <dc:subject/>
  <dc:title>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ado">
    <vt:lpwstr>1</vt:lpwstr>
  </property>
</Properties>
</file>